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но четверть детишек реагирует на помещение в детский сад "скрытым сопротивлением". Попросту - начинают часто болеть. И самое распространенное объяснение, которое состоит в том, что дети "подхватывают" простуду друг от друга - лишь одна из причин. </w:t>
        <w:br/>
        <w:t xml:space="preserve">Верно и то, что воспитатели не всегда тщательно следят за тем, сухая ли одежда у малышей, - но это все-таки редкость. Обычно им (ценой больших усилий, учитывая наполненность и даже переполненность группы) все же удается проверить состояние одежек после прогулки и переодеть всех, кто в этом нуждается, развесив мокрые штаны и рубашки по батареям. </w:t>
        <w:br/>
        <w:t xml:space="preserve">Внимание! Не забывайте оставлять в садике полный комплект запасной одежды для малыша. </w:t>
        <w:br/>
        <w:t xml:space="preserve">Но прежде всего малыши начинают болеть просто потому, что снижается иммунитет из-за резкой смены обстановки: другой режим, непривычная пища, много шума и впечатлений, переживания из-за разлуки с мамой... Наконец, очень часто именно перед походом в садик дети получают полный "комплект" прививок, что тоже негативно отражается на состоянии защитных сил организма. И даже сам по себе обязательный обход всех врачей-специалистов перед зачислением в детский сад, с бесконечными сидениями в очередях в поликлинике, может привести к тому, что малыш подхватит в коридорах этого "учреждения" простуду. </w:t>
      </w:r>
    </w:p>
    <w:p>
      <w:pPr>
        <w:pStyle w:val="Normal"/>
        <w:rPr/>
      </w:pPr>
      <w:r>
        <w:rPr/>
        <w:br/>
        <w:t xml:space="preserve">Так что, помимо психологической и "бытовой" подготовки, Вам обязательно нужно позаботиться об укреплении здоровья малыша, которого Вы отправили или только собираетесь отправить в садик. Последний вариант, разумеется, более предпочтителен, но и после того, как "подготовленный" ребенок более или менее благополучно адаптируется в саду, нужно будет поддерживать малыша здоровым. </w:t>
      </w:r>
    </w:p>
    <w:p>
      <w:pPr>
        <w:pStyle w:val="Normal"/>
        <w:rPr/>
      </w:pPr>
      <w:r>
        <w:rPr/>
        <w:br/>
        <w:t xml:space="preserve">Все необходимые меры находятся в границах здравого смысла, то есть от Вас не требуется каких-то особенных жертв, зато требуется планомерность, последовательность и настойчивость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b/>
          <w:bCs/>
        </w:rPr>
        <w:t xml:space="preserve">Маме на заметку </w:t>
      </w:r>
      <w:r>
        <w:rPr/>
        <w:br/>
        <w:t xml:space="preserve">Как правило, детишек впервые отправляют в детский сад в начале нового учебного года, то есть в сентябре. И в этом есть сразу несколько плюсов. </w:t>
      </w:r>
    </w:p>
    <w:p>
      <w:pPr>
        <w:pStyle w:val="Normal"/>
        <w:rPr/>
      </w:pPr>
      <w:r>
        <w:rPr/>
        <w:br/>
        <w:t xml:space="preserve">Во-первых, даже если ребенок приходит в группу, состав которой в целом остался неизменным с прошлого года, проблема новичка, оказавшегося в уже сформировавшемся коллективе, оказывается не слишком острой. Ведь за лето малыши успели подзабыть друг друга, да и новеньких в сентябре всегда оказывается хотя бы несколько. Таким образом, всем приходится привыкать к садику и друг к другу заново и новые дети не слишком выделяются в этом отношении среди всех остальных. </w:t>
      </w:r>
    </w:p>
    <w:p>
      <w:pPr>
        <w:pStyle w:val="Normal"/>
        <w:rPr/>
      </w:pPr>
      <w:r>
        <w:rPr/>
        <w:br/>
        <w:t xml:space="preserve">Во-вторых, летом почти все дети набираются здоровья. Ваш малыш проводил много времени на свежем воздухе, скорее всего, за городом, а может быть, купался в теплом море. Воздух, солнце, вода, физическая активность и витамины - все это, несомненно, укрепило его организм, закалило перед предстоящим испытанием адаптацией. Если Вы заранее решили закалять ребенка, то у Вас была возможность начинать это важное дело именно тогда, когда полагается - то есть в начале лета, а не в ноябре. </w:t>
      </w:r>
    </w:p>
    <w:p>
      <w:pPr>
        <w:pStyle w:val="Normal"/>
        <w:rPr/>
      </w:pPr>
      <w:r>
        <w:rPr/>
        <w:br/>
        <w:t xml:space="preserve">Наконец, в- третьих, в сентябре еще достаточно тепло, много овощей и фруктов. А время плохой погоды, мокрых ботинок и эпидемий гриппа и простуд еще не наступило. И это тоже обнадеживает: есть шанс, что малыш успеет приспособиться к новому образу жизни прежде, чем все вокруг начнут чихать и кашлять.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b/>
          <w:bCs/>
        </w:rPr>
        <w:t xml:space="preserve">Как защитить от простуд ребенка, который скоро пойдет в детский сад? </w:t>
      </w:r>
      <w:r>
        <w:rPr>
          <w:b/>
          <w:bCs/>
          <w:i/>
          <w:iCs/>
        </w:rPr>
        <w:br/>
      </w:r>
      <w:r>
        <w:rPr/>
        <w:t xml:space="preserve">Начинайте закалять ребенка. Вообще, лучше всего начинать это делать, как только малыш появился на свет (и даже раньше, пока он еще спрятан у мамы в животе!), но и сейчас еще не все потеряно. Конечно, не стоит обливать ледяной водой неподготовленного ребенка в феврале месяце. Лучшее время для начала всех оздоровительных процедур - лето. </w:t>
        <w:br/>
        <w:t xml:space="preserve">Собственно, летом и процедур-то особых не требуется. Предоставьте малышу побольше свободы - и он прекрасно закалится без всяких усилий с Вашей стороны! Купание, минимум одежды, теплые летние лужи, хождение босиком - вот и весь "оздоровительный комплекс". </w:t>
        <w:br/>
        <w:t xml:space="preserve">После привольного летнего отдыха дети возвращаются в город с приличным запасом здоровья. И вот теперь главное - не растерять этот запас, а, наоборот, приумножить, то есть заняться собственно закаливанием. </w:t>
      </w:r>
    </w:p>
    <w:p>
      <w:pPr>
        <w:pStyle w:val="Normal"/>
        <w:rPr/>
      </w:pPr>
      <w:r>
        <w:rPr/>
        <w:br/>
        <w:t xml:space="preserve">Опять-таки пресловутое ведро с водой может и подождать. Достаточно ежедневно поливать малышу холодной водой ладошки и ступни. Кстати, маленькие дети, а порой и большие тоже, очень любят игры с водой, и из этого можно извлечь тройную пользу: во-первых, такое занятие волшебным образом воздействует на состояние эмоциональной сферы ребенка, во-вторых - закаляет, если вода прохладная, а не ледяная или горячая, в-третьих - возможно, малыш скоро научится мыть посуду и избавит Вас от этой "повинности". </w:t>
      </w:r>
    </w:p>
    <w:p>
      <w:pPr>
        <w:pStyle w:val="Normal"/>
        <w:rPr/>
      </w:pPr>
      <w:r>
        <w:rPr/>
        <w:br/>
        <w:t xml:space="preserve">Возвращаясь с дачи в городскую квартиру, вовсе не обязательно лишать ребенка возможности ходить босиком. Поверьте, тапки, теплые носки и колготки - вещь совершенно необязательная для малыша, пока он находится дома (речь, конечно, идет о нормальных условиях, а не о тех случаях, когда на дворе холод, а отопление еще не подключили!). Это, кстати, одна из очень распространенных ошибок: все время старательно утеплять детские ножки. Может быть, виноват граф Суворов с его знаменитым "держи ноги в тепле". Но ведь этот совет был адресован солдатам в походе, а в условиях современной городской квартиры безоглядно следовать ему не только не обязательно, но даже потенциально вредно. </w:t>
      </w:r>
    </w:p>
    <w:p>
      <w:pPr>
        <w:pStyle w:val="Normal"/>
        <w:rPr/>
      </w:pPr>
      <w:r>
        <w:rPr/>
        <w:br/>
        <w:t xml:space="preserve">Вот что очень важно осознать: у маленьких детей иной теплообмен, чем у взрослых, - более здоровый. Взрослый организм по сравнению с детским и испорчен, и избалован, и зашлакован, и бог знает что еще. К тому же сравните - сколько двигаетесь Вы и сколько - ваше чадо. Отсюда следует ценный вывод: если Вы мерзнете, это еще не означает, что ребенку тоже холодно. Большинство детских простуд на первом году жизни - от перегрева. </w:t>
      </w:r>
    </w:p>
    <w:p>
      <w:pPr>
        <w:pStyle w:val="Normal"/>
        <w:rPr/>
      </w:pPr>
      <w:r>
        <w:rPr/>
        <w:br/>
        <w:t xml:space="preserve">Конечно, бросаться в крайности, постоянно держать ребенка полностью раздетым не нужно. Но при нормальной, комнатной температуре малышу вполне можно позволить ходить босиком. Если полы в квартире холодные, бетонные, покрытые лишь простым линолеумом, нужно позаботиться о каком-нибудь более комфортном покрытии вроде ковролина. Кстати, очень весело и очень полезно устраивать малышу дорожки из разных материалов: разложите на полу шершавые коврики (например, резиновые для ванной), кусок меха, подушечки, заполненные разным сыпучим материалом - гречкой, горохом, фасолью и даже шишками (такие подушки изготавливаются своими руками за две минуты - например, из старых наволочек). Прогулка босиком по такой дорожке - нечто иное, как прекрасный массаж стоп, на которых, как известно, располагаются все важные рефлекторные точки. </w:t>
      </w:r>
    </w:p>
    <w:p>
      <w:pPr>
        <w:pStyle w:val="Normal"/>
        <w:rPr/>
      </w:pPr>
      <w:r>
        <w:rPr/>
        <w:br/>
        <w:t xml:space="preserve">Для того, чтобы здоровый образ жизни малыша был совсем уж совершенным, к водным процедурам и хождению босиком (и вообще отказу от перегрева!) добавьте гимнастику и, по возможности, массаж. Конечно, ребенок и так двигается очень много, но десять-пятнадцать минут веселых упражнений под музыку принесут отдельную пользу. Массаж тоже очень полезен здоровым детям, а часто болеющим (или имеющим какое-то хроническое заболевание) просто необходим. Кстати, если Ваш малыш и до начала посещения детского сада не отличался крепким здоровьем, проконсультируйтесь с врачом-специалистом по лечебной физкультуре: он подберет комплекс упражнений, нужных именно Вашему ребенку, и вы сможете дома заниматься с ним самостоятельно. </w:t>
      </w:r>
    </w:p>
    <w:p>
      <w:pPr>
        <w:pStyle w:val="Normal"/>
        <w:rPr/>
      </w:pPr>
      <w:r>
        <w:rPr/>
        <w:br/>
        <w:t xml:space="preserve">И конечно, нельзя не упомянуть одно из самых лучших средств поддержания здоровья - бассейн. Здесь Вам и водные процедуры, и движение, и даже массаж (в роли массажиста выступает вода). Обязательно запишитесь в бассейн и ходите вместе с малышом. Соображения финансового порядка в этом вопросе не должны Вас останавливать: считайте, что регулярное посещение бассейна - вещь столь же необходимая, как покупка зубной пасты. Или попробуйте подсчитать, сколько вы сэкономите на лекарствах и больничных, если вместо того, чтобы болеть, ваш ребенок будет нырять и плавать. </w:t>
      </w:r>
    </w:p>
    <w:p>
      <w:pPr>
        <w:pStyle w:val="Normal"/>
        <w:rPr/>
      </w:pPr>
      <w:r>
        <w:rPr/>
        <w:br/>
        <w:t xml:space="preserve">Высший пилотаж - совмещать поход в бассейн с посещением сауны. Это тоже очень полезно, но следует иметь в виду, что далеко не все дети получают удовольствие от сауны или парной. Впрочем, это можно проверять время от времени. Бывает, что малыш, прежде отказывавшийся даже войти в жаркое помещение, спустя полгода ни с того ни с сего становится заядлым любителем хорошенько попарить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2:00Z</dcterms:created>
  <dc:creator>Svetlana</dc:creator>
  <dc:description/>
  <cp:keywords/>
  <dc:language>en-US</dc:language>
  <cp:lastModifiedBy>Svetlana</cp:lastModifiedBy>
  <dcterms:modified xsi:type="dcterms:W3CDTF">2011-02-21T17:13:00Z</dcterms:modified>
  <cp:revision>1</cp:revision>
  <dc:subject/>
  <dc:title>Примерно четверть детишек реагирует на помещение в детский сад "скрытым сопротивлением"</dc:title>
</cp:coreProperties>
</file>